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РОВ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23.03.2020 г. № 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О выполнении мер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о профилактике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новой коронавирусной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инфекции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right="140"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вязи с угрозой завоза и распространения на территории Челябинской области новой коронавирусной инфекции (</w:t>
      </w:r>
      <w:r>
        <w:rPr>
          <w:color w:val="000000"/>
          <w:sz w:val="28"/>
          <w:szCs w:val="28"/>
          <w:lang w:val="en-US" w:bidi="ru-RU"/>
        </w:rPr>
        <w:t>COVID</w:t>
      </w:r>
      <w:r>
        <w:rPr>
          <w:color w:val="000000"/>
          <w:sz w:val="28"/>
          <w:szCs w:val="28"/>
          <w:lang w:bidi="ru-RU"/>
        </w:rPr>
        <w:t>-19), в соответствии с Постановлением Главного санитарного врача РФ от 02.03.2020 г. № 5 Министерства здравоохранения Челябинской области и письмом Управления Федеральной службы по надзору в сфере защиты прав потребителей и благополучия человека по Челябинской области  от 10.03.2020 г. № 02/3853-2020-27, распоряжением Администрации Октябрьского муниципального района Челябинской области № 139-р от 19.03.2020 г. 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93" w:hanging="45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отрудников администрации Борового сельского поселения о необходимости соблюдения следующих профилактических мероприятий (ПРИЛОЖЕНИЕ 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КУК «Боровская ЦКС» Семенищевой М.И. обеспечить обязательное информирование своих работников (с подписью об ознакомлении) о соблюдении профилактических мероприятий по распространению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93" w:hanging="45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администрации ознакомить сотрудников администрации  Боровоого сельского поселения с настоящим распоря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93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распоряжения оставляю за собой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.Г. Исламетдин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/>
      </w:pPr>
      <w:r>
        <w:rPr>
          <w:sz w:val="28"/>
          <w:szCs w:val="28"/>
        </w:rPr>
        <w:t>С распоряжением ознакомлены: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/>
      </w:pPr>
      <w:r>
        <w:rPr>
          <w:sz w:val="28"/>
          <w:szCs w:val="28"/>
        </w:rPr>
        <w:t>_______________________________/Прилепо Н.С../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  /</w:t>
      </w:r>
      <w:r>
        <w:rPr>
          <w:sz w:val="28"/>
          <w:szCs w:val="28"/>
          <w:u w:val="single"/>
        </w:rPr>
        <w:t xml:space="preserve">Малясова Е.В./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/>
      </w:pPr>
      <w:r>
        <w:rPr>
          <w:sz w:val="28"/>
          <w:szCs w:val="28"/>
        </w:rPr>
        <w:t>_____________________________</w:t>
      </w:r>
      <w:r>
        <w:rPr>
          <w:sz w:val="28"/>
          <w:szCs w:val="28"/>
          <w:u w:val="single"/>
        </w:rPr>
        <w:t xml:space="preserve">    /Самарин М.И./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/>
      </w:pPr>
      <w:r>
        <w:rPr>
          <w:sz w:val="28"/>
          <w:szCs w:val="28"/>
        </w:rPr>
        <w:t>_____________________________</w:t>
      </w:r>
      <w:r>
        <w:rPr>
          <w:sz w:val="28"/>
          <w:szCs w:val="28"/>
          <w:u w:val="single"/>
        </w:rPr>
        <w:t xml:space="preserve">    /Семенищева М.И./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распоряжению главы</w:t>
      </w:r>
    </w:p>
    <w:p>
      <w:pPr>
        <w:pStyle w:val="PreformattedText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орового сельского поселения</w:t>
      </w:r>
    </w:p>
    <w:p>
      <w:pPr>
        <w:pStyle w:val="PreformattedText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23.03.2020 г. № 9-р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комендации по профилактики новой коронавирусной инфекции</w:t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СО</w:t>
      </w:r>
      <w:r>
        <w:rPr>
          <w:rFonts w:cs="Times New Roman" w:ascii="Times New Roman" w:hAnsi="Times New Roman"/>
          <w:b/>
          <w:sz w:val="24"/>
          <w:szCs w:val="24"/>
        </w:rPr>
        <w:t>VID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19) среди работников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комендуется обеспечить: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 входе работников в организацию (предприятие) - возможность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ботки рук кожными антисептиками, предназначенными для этих целей (в том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исле с помощью установленны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заторов</w:t>
      </w:r>
      <w:r>
        <w:rPr>
          <w:rFonts w:cs="Times New Roman" w:ascii="Times New Roman" w:hAnsi="Times New Roman"/>
          <w:sz w:val="24"/>
          <w:szCs w:val="24"/>
          <w:lang w:val="ru-RU"/>
        </w:rPr>
        <w:t>), или дезинфицирующими салфетками с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лением контроля за соблюдением за этой гигиенической процедуры;</w:t>
      </w:r>
    </w:p>
    <w:p>
      <w:pPr>
        <w:pStyle w:val="PreformattedText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троль температуры тела работников при входе работников в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и (предприятии), и в течение рабочего дня (по показаниям), с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ением аппаратов для измерения температуры тела бесконтактным или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актные способом (электронные, инфракрасные термометры, переносные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пловизоры) с обязательным отстранением от нахождения на рабочем месте лиц с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ной температурой тела и с признаками инфекционного заболевания;</w:t>
      </w:r>
    </w:p>
    <w:p>
      <w:pPr>
        <w:pStyle w:val="Preformatted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онтроль вызова работником врача для оказания первичной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дицинской помощи заболевшему на дому;</w:t>
      </w:r>
    </w:p>
    <w:p>
      <w:pPr>
        <w:pStyle w:val="PreformattedText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троль соблюдения самоизоляции работников на дому н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ленный срок (14 дней) при возвращении их из стран, где зарегистрированы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чаи новой коронавирусной инфекции (СО</w:t>
      </w:r>
      <w:r>
        <w:rPr>
          <w:rFonts w:cs="Times New Roman" w:ascii="Times New Roman" w:hAnsi="Times New Roman"/>
          <w:sz w:val="24"/>
          <w:szCs w:val="24"/>
        </w:rPr>
        <w:t>VID</w:t>
      </w:r>
      <w:r>
        <w:rPr>
          <w:rFonts w:cs="Times New Roman" w:ascii="Times New Roman" w:hAnsi="Times New Roman"/>
          <w:sz w:val="24"/>
          <w:szCs w:val="24"/>
          <w:lang w:val="ru-RU"/>
        </w:rPr>
        <w:t>-1 9);</w:t>
      </w:r>
    </w:p>
    <w:p>
      <w:pPr>
        <w:pStyle w:val="PreformattedText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формирование работников о необходимости соблюдения правил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й и общественной гигиены: режима регулярного мытья рук с мылом или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ботки кожными антисептиками - в течение всего рабочего дня, после каждого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ещ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уалета;</w:t>
      </w:r>
    </w:p>
    <w:p>
      <w:pPr>
        <w:pStyle w:val="PreformattedText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язательное информирование работодателя о планируемом выезде з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елы РФ;</w:t>
      </w:r>
    </w:p>
    <w:p>
      <w:pPr>
        <w:pStyle w:val="PreformattedText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 случае посещения стран, где регистрируются заболевания новой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ронавирусной инфекцией (СО</w:t>
      </w:r>
      <w:r>
        <w:rPr>
          <w:rFonts w:cs="Times New Roman" w:ascii="Times New Roman" w:hAnsi="Times New Roman"/>
          <w:sz w:val="24"/>
          <w:szCs w:val="24"/>
        </w:rPr>
        <w:t>VID</w:t>
      </w:r>
      <w:r>
        <w:rPr>
          <w:rFonts w:cs="Times New Roman" w:ascii="Times New Roman" w:hAnsi="Times New Roman"/>
          <w:sz w:val="24"/>
          <w:szCs w:val="24"/>
          <w:lang w:val="ru-RU"/>
        </w:rPr>
        <w:t>-19), после возвращения показана изоляция н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иод до 14 дней с момента пересечения границы РФ. Информация о странах, в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торых зарегистрированы случаи новой коронавирусной инфекции (2019-пС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жедневно обновляются на сайте федеральной службы по надзору в сфере защиты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 потребителей и благополучия человек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rospotrebnadzo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region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korono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virus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epi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php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Preformatted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ачественную уборку помещений с применением дезинфицирующих средств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рулицидного действия, уделив особое внимание дезинфекции дверных ручек,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ключателей, поручней, перил, контактных поверхностей (стояков и стульев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ников, оргтехники), мест общего пользования (комнаты приема пищи, отдыха,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уалетных комнат, комнаты и оборудования для занятия спортом и т.п.), во всех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ещениях - с кратностью обработки каждые 2 часа;</w:t>
      </w:r>
    </w:p>
    <w:p>
      <w:pPr>
        <w:pStyle w:val="Preformatted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аличие в организации не менее чем пятидневного запас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зинфицирующих средств для уборки посещений и обработки рук сотрудников,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ств индивидуальной защиты органов дыхания на случай выявления лиц с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наками инфекционного заболевания (маски, респираторы);</w:t>
      </w:r>
    </w:p>
    <w:p>
      <w:pPr>
        <w:pStyle w:val="Preformatted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егулярное (каждые 2 часа) проветривание рабочих помещений;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ение в рабочих помещениях бактерицидных ламп,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циркуляторов воздуха с целью регулярного обеззараживания воздуха (по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)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комендуется ограничить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Preformatted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любые корпоративные мероприятия в коллективах, участие работников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иных массовых мероприятиях на период эпиднеблагополучия;</w:t>
      </w:r>
    </w:p>
    <w:p>
      <w:pPr>
        <w:pStyle w:val="Preformatted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аправление сотрудников в командировки, особенно в зарубежные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раны, где зарегистрированы случаи заболевания новой коронавирусной инфекцией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СО</w:t>
      </w:r>
      <w:r>
        <w:rPr>
          <w:rFonts w:cs="Times New Roman" w:ascii="Times New Roman" w:hAnsi="Times New Roman"/>
          <w:sz w:val="24"/>
          <w:szCs w:val="24"/>
        </w:rPr>
        <w:t>VID</w:t>
      </w:r>
      <w:r>
        <w:rPr>
          <w:rFonts w:cs="Times New Roman" w:ascii="Times New Roman" w:hAnsi="Times New Roman"/>
          <w:sz w:val="24"/>
          <w:szCs w:val="24"/>
          <w:lang w:val="ru-RU"/>
        </w:rPr>
        <w:t>- 19);</w:t>
      </w:r>
    </w:p>
    <w:p>
      <w:pPr>
        <w:pStyle w:val="PreformattedText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 планирования отпусков воздержаться от посещения стран, где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ируются случаи заболевания новой коронавирусной инфекцией (СО</w:t>
      </w:r>
      <w:r>
        <w:rPr>
          <w:rFonts w:cs="Times New Roman" w:ascii="Times New Roman" w:hAnsi="Times New Roman"/>
          <w:sz w:val="24"/>
          <w:szCs w:val="24"/>
        </w:rPr>
        <w:t>VID</w:t>
      </w:r>
      <w:r>
        <w:rPr>
          <w:rFonts w:cs="Times New Roman" w:ascii="Times New Roman" w:hAnsi="Times New Roman"/>
          <w:sz w:val="24"/>
          <w:szCs w:val="24"/>
          <w:lang w:val="ru-RU"/>
        </w:rPr>
        <w:t>-19)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зависимости от условий питания работников рекомендовать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и отсутствии столовой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PreformattedText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претить прием пищи на рабочих местах, пищу принимать только в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 отведенной комнате - комнате приема пищи;</w:t>
      </w:r>
    </w:p>
    <w:p>
      <w:pPr>
        <w:pStyle w:val="Preformatted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при отсутствии комнаты приема пищи, предусмотреть выделение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мещения для этих целей с раковиной для мытья рук (подводом горячей и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лодной воды), обеспечив его ежедневную уборку с помощью дезинфицирующих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ств.</w:t>
      </w:r>
    </w:p>
    <w:p>
      <w:pPr>
        <w:pStyle w:val="PreformattedText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оступлении запроса из территориальных органов Федеральной службы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надзору в сфере защиты прав потребителей и благополучия человек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замедлительно представлять информацию о всех контактах заболевшего новой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ронавирусной инфекцией (СО</w:t>
      </w:r>
      <w:r>
        <w:rPr>
          <w:rFonts w:cs="Times New Roman" w:ascii="Times New Roman" w:hAnsi="Times New Roman"/>
          <w:sz w:val="24"/>
          <w:szCs w:val="24"/>
        </w:rPr>
        <w:t>VID</w:t>
      </w:r>
      <w:r>
        <w:rPr>
          <w:rFonts w:cs="Times New Roman" w:ascii="Times New Roman" w:hAnsi="Times New Roman"/>
          <w:sz w:val="24"/>
          <w:szCs w:val="24"/>
          <w:lang w:val="ru-RU"/>
        </w:rPr>
        <w:t>-19) в связи с исполнением им трудовых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ункций, обеспечить проведение дезинфекций помещений, где находился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болевший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/>
      </w:pPr>
      <w:r>
        <w:rPr/>
        <w:t>С распоряжением ознакомлены: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/>
      </w:pPr>
      <w:r>
        <w:rPr/>
        <w:t>_______________________________/Прилепо Н.С../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/>
      </w:pPr>
      <w:r>
        <w:rPr/>
        <w:t>______________________________  /</w:t>
      </w:r>
      <w:r>
        <w:rPr>
          <w:u w:val="single"/>
        </w:rPr>
        <w:t xml:space="preserve">Малясова Е.В./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/>
      </w:pPr>
      <w:r>
        <w:rPr/>
        <w:t>_____________________________</w:t>
      </w:r>
      <w:r>
        <w:rPr>
          <w:u w:val="single"/>
        </w:rPr>
        <w:t xml:space="preserve">    /Самарин М.И./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/>
      </w:pPr>
      <w:r>
        <w:rPr/>
        <w:t>_____________________________</w:t>
      </w:r>
      <w:r>
        <w:rPr>
          <w:u w:val="single"/>
        </w:rPr>
        <w:t xml:space="preserve">    /Семенищева М.И./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reformattedText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560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4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26:00Z</dcterms:created>
  <dc:creator>User</dc:creator>
  <dc:description/>
  <cp:keywords/>
  <dc:language>en-US</dc:language>
  <cp:lastModifiedBy>Азм</cp:lastModifiedBy>
  <cp:lastPrinted>2020-03-26T10:43:00Z</cp:lastPrinted>
  <dcterms:modified xsi:type="dcterms:W3CDTF">2020-03-26T05:51:00Z</dcterms:modified>
  <cp:revision>32</cp:revision>
  <dc:subject/>
  <dc:title>ГЛАВА  СВОБОДНЕНСКОГО  СЕЛЬСКОГО  ПОСЕЛЕНИЯ</dc:title>
</cp:coreProperties>
</file>